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272"/>
        <w:gridCol w:w="605"/>
        <w:gridCol w:w="2457"/>
        <w:gridCol w:w="129"/>
        <w:gridCol w:w="3269"/>
        <w:gridCol w:w="119"/>
      </w:tblGrid>
      <w:tr>
        <w:trPr>
          <w:trHeight w:val="390" w:hRule="atLeast"/>
        </w:trPr>
        <w:tc>
          <w:tcPr>
            <w:tcW w:w="887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 xml:space="preserve">REPECHAGE FINALE FEDERALE - NATIONALE B - CRITERIUM </w:t>
            </w:r>
          </w:p>
        </w:tc>
      </w:tr>
      <w:tr>
        <w:trPr>
          <w:trHeight w:val="405" w:hRule="atLeast"/>
        </w:trPr>
        <w:tc>
          <w:tcPr>
            <w:tcW w:w="88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PFASTATT   LES 27 ET 28 JANVIER 2007</w:t>
            </w:r>
          </w:p>
        </w:tc>
      </w:tr>
      <w:tr>
        <w:trPr>
          <w:trHeight w:val="33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 w:val="false"/>
                <w:bCs w:val="false"/>
                <w:u w:val="single"/>
              </w:rPr>
              <w:t>FEDERAL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>ZON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>NOM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  <w:lang w:val="en-GB"/>
              </w:rPr>
              <w:t>CLUB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  <w:lang w:val="en-GB"/>
              </w:rPr>
              <w:t>BENJAMINES A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ACQUEZ Sidonie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tite Couronne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>BENJAMINES B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STAIRE Salom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gne /Mer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VIER Valentin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SQ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MAIRE Charlott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ai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OUR Océan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ntpellier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SO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LAVAYSSIERE Juliette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oix Montgailhard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UCOURET Mari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rc de Bouc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E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OLLARD Marion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sançon GR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 xml:space="preserve">MINIMES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EUR Dian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ar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BRIAND Justine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onsecour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UEL Ann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yon GR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ENNEVILLE Manon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C Bordeaux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ICOLIN Chloé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nant Brest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>CADETT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SO Justin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HÂTEAU Marion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t Nazair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ONNEAU Lauri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rléan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FERRI Marion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VASQ (ERREUR car dèjà qulifiée</w:t>
            </w:r>
            <w:r>
              <w:rPr>
                <w:rFonts w:cs="Arial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E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MUNCH Laura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Pfastatt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  <w:lang w:val="de-DE"/>
              </w:rPr>
              <w:t>JUNIOR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ZCESNIEWSKI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trasbourg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LABAT Mallori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t Bruno Bordeaux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MIQUE els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rléan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ILLE Charlott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il Essonne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UJARD Camille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s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>SENIOR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RICHON Elis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GYM Club Jocodien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OREZ Perrin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mm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AULT  Paulin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itier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ONNEAU Marie Estelle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C Bordeaux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JULLY Catherine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Fortschwihr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 w:val="false"/>
                <w:bCs w:val="false"/>
                <w:u w:val="single"/>
              </w:rPr>
              <w:t xml:space="preserve">NATIONALE B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 xml:space="preserve">MINIMES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THIEU salom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renobl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HABERT Elén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renobl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ANA Sarah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 Azilis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nt Bres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NNO Carolin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antais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EMONGODIN Manon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leur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T Mathild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EMALE Lucie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îmes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>CADETT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DORE Estelle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de Marseillai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AFI Ikram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nissieux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AILLARDO Mégan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ierrelatt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YNADIER Marion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igue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HEVIGNAC Sophi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iai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IEUX Marion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 Fargeau Ponthierry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NQUETEAU Cléo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OGDANOVA Mari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u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NCHEZ Chloé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ntpellier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 WILLIENCOURT Joahna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nt Brest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  <w:lang w:val="en-GB"/>
              </w:rPr>
              <w:t xml:space="preserve">JUNIORS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ZE Sixtin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vry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IF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ILIGENSTEIN Amandine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UCCI Elis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de Marseillai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BARBETTI Céline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c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STEAU Alessandr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ntpellier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EYGE Emilie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ulouse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 xml:space="preserve">SENIORS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YKOVA Vlad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ic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G Mar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AND Alexandr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vein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POUIN Anne Sophi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urbevoi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ANSON Audre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rbevoi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ELLER Clair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Pfastat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 xml:space="preserve">COURROY Mégane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Pfastat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E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SCHWARTZ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ns Le Saunier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u w:val="single"/>
                <w:lang w:val="de-DE"/>
              </w:rPr>
            </w:pPr>
            <w:r>
              <w:rPr>
                <w:rFonts w:cs="Arial" w:ascii="Comic Sans MS" w:hAnsi="Comic Sans MS"/>
                <w:b w:val="false"/>
                <w:bCs w:val="false"/>
                <w:u w:val="single"/>
                <w:lang w:val="de-DE"/>
              </w:rPr>
              <w:t>CRITERIU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  <w:lang w:val="de-DE"/>
              </w:rPr>
              <w:t>MINIM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N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AFONTAINE Laur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ourg Achard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NICOLAS Chann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t Nazaire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llet Angéliqu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uhan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AMBELLI Camill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necy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uadeloupe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  <w:t>CADETT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NTONOV Céline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SCQ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LIEVRE Camill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andeda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URIEZ Mari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hiai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OLOMBO Audre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oix Montgailhard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HAMOUTON Lucie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esançon GR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  <w:lang w:val="en-GB"/>
              </w:rPr>
              <w:t>JUNIORS/SENIOR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MAIRE Anais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ai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ZIN Marion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o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F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RACIANO Lucil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moge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GUENET Emeline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fastat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uadeloupe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55:00Z</dcterms:created>
  <dc:creator>Dany BINO</dc:creator>
  <dc:description/>
  <dc:language>en-US</dc:language>
  <cp:lastModifiedBy>Dany BINO</cp:lastModifiedBy>
  <dcterms:modified xsi:type="dcterms:W3CDTF">2006-12-23T10:56:00Z</dcterms:modified>
  <cp:revision>1</cp:revision>
  <dc:subject/>
  <dc:title>REPECHAGE FINALE FEDERALE - NATIONALE B - CRITERIUM </dc:title>
</cp:coreProperties>
</file>