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4.1pt;margin-top:0.05pt;width:501.3pt;height:38.2pt;mso-wrap-style:none;v-text-anchor:middle" type="_x0000_t136">
            <v:path textpathok="t"/>
            <v:textpath on="t" fitshape="t" string="FETE DE LA GALETTE 2006" style="font-family:&quot;Comic Sans MS&quot;;font-size:28pt"/>
            <v:fill o:detectmouseclick="t" type="solid" color2="yellow"/>
            <v:stroke color="#eaeaea" weight="12600" joinstyle="miter" endcap="flat"/>
            <v:shadow on="t" obscured="f" color="silver"/>
            <w10:wrap type="none"/>
          </v:shape>
        </w:pict>
        <w:object w:dxaOrig="2237" w:dyaOrig="2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5.45pt;margin-top:-14.15pt;width:269.8pt;height:8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3714149" r:id="rId2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8640</wp:posOffset>
                </wp:positionH>
                <wp:positionV relativeFrom="paragraph">
                  <wp:posOffset>175895</wp:posOffset>
                </wp:positionV>
                <wp:extent cx="819150" cy="5715000"/>
                <wp:effectExtent l="635" t="19050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7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9000">
                              <a:moveTo>
                                <a:pt x="1290" y="0"/>
                              </a:moveTo>
                              <a:cubicBezTo>
                                <a:pt x="765" y="240"/>
                                <a:pt x="240" y="480"/>
                                <a:pt x="210" y="900"/>
                              </a:cubicBezTo>
                              <a:cubicBezTo>
                                <a:pt x="180" y="1320"/>
                                <a:pt x="1140" y="1950"/>
                                <a:pt x="1110" y="2520"/>
                              </a:cubicBezTo>
                              <a:cubicBezTo>
                                <a:pt x="1080" y="3090"/>
                                <a:pt x="30" y="3780"/>
                                <a:pt x="30" y="4320"/>
                              </a:cubicBezTo>
                              <a:cubicBezTo>
                                <a:pt x="30" y="4860"/>
                                <a:pt x="1110" y="5190"/>
                                <a:pt x="1110" y="5760"/>
                              </a:cubicBezTo>
                              <a:cubicBezTo>
                                <a:pt x="1110" y="6330"/>
                                <a:pt x="0" y="7200"/>
                                <a:pt x="30" y="7740"/>
                              </a:cubicBezTo>
                              <a:cubicBezTo>
                                <a:pt x="60" y="8280"/>
                                <a:pt x="1080" y="8790"/>
                                <a:pt x="1290" y="90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9000" path="m1290,0c765,240,240,480,210,900c180,1320,1140,1950,1110,2520c1080,3090,30,3780,30,4320c30,4860,1110,5190,1110,5760c1110,6330,0,7200,30,7740c60,8280,1080,8790,1290,9000e" stroked="t" o:allowincell="f" style="position:absolute;margin-left:343.2pt;margin-top:13.85pt;width:64.45pt;height:449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IE 1</w:t>
        <w:b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>PETITE ENFANCE</w:t>
        <w:tab/>
        <w:tab/>
        <w:tab/>
        <w:tab/>
        <w:t>Delphine, Paulin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  <w:tab/>
        <w:t>Clémence LOOSFELT</w:t>
        <w:tab/>
        <w:tab/>
        <w:tab/>
        <w:tab/>
        <w:t>Qualifiée Franc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  <w:tab/>
        <w:t>Danse DC et CF</w:t>
        <w:tab/>
        <w:tab/>
        <w:tab/>
        <w:tab/>
        <w:t>Audrey H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</w:t>
        <w:tab/>
        <w:t>DF 1 Juniors</w:t>
        <w:tab/>
        <w:tab/>
        <w:tab/>
        <w:tab/>
        <w:tab/>
        <w:t>Caroline C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</w:t>
        <w:tab/>
        <w:t>Hélène BAUDEL</w:t>
        <w:tab/>
        <w:tab/>
        <w:tab/>
        <w:tab/>
        <w:t>Qualifiée Franc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</w:t>
        <w:tab/>
        <w:t>DC 1 Benj/Min</w:t>
        <w:tab/>
        <w:tab/>
        <w:tab/>
        <w:tab/>
        <w:tab/>
        <w:t>Elois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</w:t>
        <w:tab/>
        <w:t>DC 2 Benjamines</w:t>
        <w:tab/>
        <w:tab/>
        <w:tab/>
        <w:tab/>
        <w:t>Emelin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</w:t>
        <w:tab/>
        <w:t>Sylvaine DEFAY</w:t>
        <w:tab/>
        <w:tab/>
        <w:tab/>
        <w:tab/>
        <w:t>Qualifiée Franc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</w:t>
        <w:tab/>
        <w:t>Danse Adulte</w:t>
        <w:tab/>
        <w:tab/>
        <w:tab/>
        <w:tab/>
        <w:tab/>
        <w:t>Audrey H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</w:t>
        <w:tab/>
        <w:t>DF 2</w:t>
        <w:tab/>
        <w:tab/>
        <w:tab/>
        <w:tab/>
        <w:tab/>
        <w:tab/>
        <w:t>Gaëll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</w:t>
        <w:tab/>
        <w:t>DC 2 Minimes Equipe 1</w:t>
        <w:tab/>
        <w:tab/>
        <w:tab/>
        <w:tab/>
        <w:t>Clémence 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</w:t>
        <w:tab/>
        <w:t>Justine LERUSTE</w:t>
        <w:tab/>
        <w:tab/>
        <w:tab/>
        <w:tab/>
        <w:t>Qualifiée Franc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</w:t>
        <w:tab/>
        <w:t>DC 4 Benj/Min</w:t>
        <w:tab/>
        <w:tab/>
        <w:tab/>
        <w:tab/>
        <w:tab/>
        <w:t>Delphin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</w:t>
        <w:tab/>
        <w:t>DC 3 Jun/Sen</w:t>
        <w:tab/>
        <w:tab/>
        <w:tab/>
        <w:tab/>
        <w:tab/>
        <w:t xml:space="preserve">Eloise, Hèlene, Manue,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Nadège</w:t>
      </w:r>
    </w:p>
    <w:p>
      <w:pPr>
        <w:pStyle w:val="Commentair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</w:t>
        <w:tab/>
        <w:t>Sylène CHEVALET</w:t>
        <w:tab/>
        <w:tab/>
        <w:tab/>
        <w:tab/>
        <w:t>Qualifiée Fr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</w:t>
        <w:tab/>
        <w:t>DN 3</w:t>
        <w:tab/>
        <w:tab/>
        <w:tab/>
        <w:tab/>
        <w:tab/>
        <w:tab/>
        <w:t xml:space="preserve">Gaël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C 3 Cadettes</w:t>
        <w:tab/>
        <w:tab/>
        <w:tab/>
        <w:tab/>
        <w:tab/>
        <w:t>Eloise , Hélè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ise RANZ</w:t>
        <w:tab/>
        <w:tab/>
        <w:tab/>
        <w:tab/>
        <w:tab/>
        <w:t>Qualifiée Fra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F 1 Seniors</w:t>
        <w:tab/>
        <w:tab/>
        <w:tab/>
        <w:tab/>
        <w:tab/>
        <w:t>Caroline 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e DF 1 et DF 3</w:t>
        <w:tab/>
        <w:tab/>
        <w:tab/>
        <w:tab/>
        <w:t>Audrey H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</w:t>
        <w:tab/>
        <w:t>Gabrielle DEVRED</w:t>
        <w:tab/>
        <w:tab/>
        <w:tab/>
        <w:tab/>
        <w:t>Qualifiée France</w:t>
      </w:r>
    </w:p>
    <w:p>
      <w:pPr>
        <w:pStyle w:val="Commentair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</w:t>
        <w:tab/>
        <w:t>Equipe de QUENEAU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object w:dxaOrig="1818" w:dyaOrig="17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.7pt;margin-top:13.7pt;width:326.6pt;height:65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86870616" r:id="rId4"/>
        </w:objec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IE 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>DN 1</w:t>
        <w:tab/>
        <w:tab/>
        <w:tab/>
        <w:tab/>
        <w:tab/>
        <w:tab/>
        <w:t>Gaëll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C 4 TC</w:t>
        <w:tab/>
        <w:tab/>
        <w:tab/>
        <w:tab/>
        <w:tab/>
        <w:t>Caroline D, Delphin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C 3 Benj/Min</w:t>
        <w:tab/>
        <w:tab/>
        <w:tab/>
        <w:tab/>
        <w:tab/>
        <w:t>Eloise, Hélèn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tance LERUSTE</w:t>
        <w:tab/>
        <w:tab/>
        <w:tab/>
        <w:tab/>
        <w:t>Qualifiée Franc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pe Formation 1</w:t>
        <w:tab/>
        <w:tab/>
        <w:tab/>
        <w:tab/>
        <w:t>Pauline, Juli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F 1 Cadettes</w:t>
        <w:tab/>
        <w:tab/>
        <w:tab/>
        <w:tab/>
        <w:tab/>
        <w:t>Caroline B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lissa LAKLHIFI</w:t>
        <w:tab/>
        <w:tab/>
        <w:tab/>
        <w:tab/>
        <w:t>Qualifiée Franc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C 2 Minimes Equipe 2</w:t>
        <w:tab/>
        <w:tab/>
        <w:tab/>
        <w:tab/>
        <w:t>Emelin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e « Troupe des Anciennes »</w:t>
        <w:tab/>
        <w:tab/>
        <w:t>Audrey H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F 3 Benjamines</w:t>
        <w:tab/>
        <w:tab/>
        <w:tab/>
        <w:tab/>
        <w:t>Alin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oline TERRIER</w:t>
        <w:tab/>
        <w:tab/>
        <w:tab/>
        <w:tab/>
        <w:t>Qualifiée Franc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pe Formation 2</w:t>
        <w:tab/>
        <w:tab/>
        <w:tab/>
        <w:tab/>
        <w:t>Elise, Nawel, Margaux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F 1 Minimes</w:t>
        <w:tab/>
        <w:tab/>
        <w:tab/>
        <w:tab/>
        <w:tab/>
        <w:t>Caroline C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ianne FAUQUETTE</w:t>
        <w:tab/>
        <w:tab/>
        <w:tab/>
        <w:t>Qualifiée Franc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F 3 Minimes</w:t>
        <w:tab/>
        <w:tab/>
        <w:tab/>
        <w:tab/>
        <w:tab/>
        <w:t>Alin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pe Formation 3</w:t>
        <w:tab/>
        <w:tab/>
        <w:tab/>
        <w:tab/>
        <w:t>Justine, Caroline T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phine LEMIERE</w:t>
        <w:tab/>
        <w:tab/>
        <w:tab/>
        <w:tab/>
        <w:t>Qualifiée Franc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pe Formation 2</w:t>
        <w:tab/>
        <w:tab/>
        <w:tab/>
        <w:tab/>
        <w:t>Inès, Manon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F 1 Benjamines</w:t>
        <w:tab/>
        <w:tab/>
        <w:tab/>
        <w:tab/>
        <w:t>Caroline B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F 3 JUN/SEN </w:t>
        <w:tab/>
        <w:tab/>
        <w:tab/>
        <w:tab/>
        <w:t>Prunell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F 3 Cadettes</w:t>
        <w:tab/>
        <w:tab/>
        <w:tab/>
        <w:tab/>
        <w:tab/>
        <w:t>Caroline D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rraine PROVE</w:t>
        <w:tab/>
        <w:tab/>
        <w:tab/>
        <w:tab/>
        <w:t>Qualifiée Franc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object w:dxaOrig="2285" w:dyaOrig="15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5pt;margin-top:18pt;width:355pt;height:87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15320496" r:id="rId6"/>
        </w:object>
      </w:r>
      <w:r>
        <w:rPr>
          <w:rFonts w:cs="Comic Sans MS" w:ascii="Comic Sans MS" w:hAnsi="Comic Sans MS"/>
        </w:rPr>
        <w:t>FINAL</w:t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05:00Z</dcterms:created>
  <dc:creator>LFVB</dc:creator>
  <dc:description/>
  <dc:language>en-US</dc:language>
  <cp:lastModifiedBy>Dany BINO</cp:lastModifiedBy>
  <cp:lastPrinted>2006-01-16T10:00:00Z</cp:lastPrinted>
  <dcterms:modified xsi:type="dcterms:W3CDTF">2006-01-19T10:05:00Z</dcterms:modified>
  <cp:revision>2</cp:revision>
  <dc:subject/>
  <dc:title>FETE DE LA GALETTE 2005</dc:title>
</cp:coreProperties>
</file>