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2733"/>
        <w:gridCol w:w="2592"/>
      </w:tblGrid>
      <w:tr>
        <w:trPr>
          <w:trHeight w:val="1441" w:hRule="atLeast"/>
        </w:trPr>
        <w:tc>
          <w:tcPr>
            <w:tcW w:w="619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912495" cy="730250"/>
                  <wp:effectExtent l="0" t="0" r="0" b="0"/>
                  <wp:docPr id="1" name="logo-hd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hd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911860" cy="78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767715" cy="856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2293620" cy="324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ymnastique Rythmique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right="1194" w:hanging="0"/>
              <w:jc w:val="center"/>
              <w:rPr>
                <w:b/>
                <w:b/>
                <w:i/>
                <w:i/>
                <w:color w:val="0000FF"/>
                <w:sz w:val="36"/>
              </w:rPr>
            </w:pPr>
            <w:r>
              <w:rPr>
                <w:b/>
                <w:i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</w:rPr>
            </w:pPr>
            <w:r>
              <w:rPr>
                <w:b/>
                <w:i/>
                <w:color w:val="0000FF"/>
                <w:sz w:val="36"/>
              </w:rPr>
            </w:r>
          </w:p>
        </w:tc>
      </w:tr>
      <w:tr>
        <w:trPr>
          <w:trHeight w:val="756" w:hRule="atLeast"/>
        </w:trPr>
        <w:tc>
          <w:tcPr>
            <w:tcW w:w="6199" w:type="dxa"/>
            <w:tcBorders/>
          </w:tcPr>
          <w:p>
            <w:pPr>
              <w:pStyle w:val="Lgend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illeneuve d’Ascq Rythme et Sport – Lille Métropole</w:t>
            </w:r>
          </w:p>
          <w:p>
            <w:pPr>
              <w:pStyle w:val="Lgende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Association loi de 1901 déclarée en Préfecture du Nord le 24 avril  19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  <w:t>Agrément jeunesse et sport n°13 997 le 12 mai 197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ind w:left="413" w:hanging="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ind w:left="1134" w:hanging="0"/>
        <w:jc w:val="both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  <w:tab/>
        <w:tab/>
        <w:tab/>
        <w:tab/>
        <w:tab/>
        <w:tab/>
        <w:tab/>
        <w:t>VILLENEUVE D’ASCQ, le 25 mai 2005</w:t>
      </w:r>
    </w:p>
    <w:p>
      <w:pPr>
        <w:pStyle w:val="Normal"/>
        <w:ind w:left="1416" w:firstLine="708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OBJET</w:t>
      </w:r>
      <w:r>
        <w:rPr>
          <w:rFonts w:cs="Times New Roman" w:ascii="Times New Roman" w:hAnsi="Times New Roman"/>
          <w:b/>
          <w:bCs/>
          <w:sz w:val="22"/>
        </w:rPr>
        <w:t> : Informations importantes aux parents et aux gymnaste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/>
        <w:t>La saison 2004/2005 va s’achever. Elle a été particulièrement positive avec d’excellents résultats et de nombreuses qualifications pour les championnats de France dans toutes les catégories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ravo aux gymnastes et à leurs entraîneurs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/>
      </w:pPr>
      <w:r>
        <w:rPr/>
        <w:t>Vous êtes toutes et tous cordialement invités à 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a fête de fin de saison qui aura lieu l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amedi 18 juin 2005 à 17 h. 30</w:t>
      </w:r>
    </w:p>
    <w:p>
      <w:pPr>
        <w:pStyle w:val="Retraitcorpsdetexte2"/>
        <w:rPr>
          <w:sz w:val="32"/>
        </w:rPr>
      </w:pPr>
      <w:r>
        <w:rPr>
          <w:sz w:val="32"/>
        </w:rPr>
        <w:t xml:space="preserve">Salle M. CERDAN 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sz w:val="32"/>
        </w:rPr>
        <w:t>à VILLENEUVE D’ASCQ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Les gymnastes doivent se présenter à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16 h.  pour les DF1, DF2, DF3, DN et DC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16 h. 15 pour les loisirs et les CF1, CF2 et CF3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16 h. 30 pour les baby-gyms et les nouvelles 99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Normal"/>
        <w:ind w:left="1134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  <w:u w:val="single"/>
        </w:rPr>
        <w:t>NOUS AVONS BESOIN DE PARENTS VOLONTAIRES POUR VENIR AIDER AU CHARGEMENT DU MATERIEL SAMEDI 9 h. SALLE ESUM ET POUR L’INSTALLATION DE LA SALLE CERDAN A PARTIR DE 14 h.</w:t>
      </w:r>
      <w:r>
        <w:rPr>
          <w:rFonts w:cs="Century" w:ascii="Century" w:hAnsi="Century"/>
          <w:b/>
          <w:bCs/>
        </w:rPr>
        <w:t xml:space="preserve"> (merci d’avanc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 également à </w:t>
      </w:r>
    </w:p>
    <w:p>
      <w:pPr>
        <w:pStyle w:val="Normal"/>
        <w:ind w:left="1134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L’Assemblée Générale qui se déroulera le </w:t>
      </w:r>
    </w:p>
    <w:p>
      <w:pPr>
        <w:pStyle w:val="Retraitcorpsdetexte2"/>
        <w:rPr>
          <w:sz w:val="32"/>
        </w:rPr>
      </w:pPr>
      <w:r>
        <w:rPr>
          <w:sz w:val="32"/>
        </w:rPr>
        <w:t>Mardi 28 juin à 19 heures</w:t>
      </w:r>
    </w:p>
    <w:p>
      <w:pPr>
        <w:pStyle w:val="Retraitcorpsdetexte2"/>
        <w:rPr/>
      </w:pPr>
      <w:r>
        <w:rPr>
          <w:sz w:val="32"/>
        </w:rPr>
        <w:t>Grande Salle des ESUM</w:t>
      </w:r>
      <w:r>
        <w:rPr>
          <w:b w:val="false"/>
          <w:bCs w:val="false"/>
          <w:sz w:val="32"/>
        </w:rPr>
        <w:t xml:space="preserve"> </w:t>
      </w:r>
    </w:p>
    <w:p>
      <w:pPr>
        <w:pStyle w:val="Normal"/>
        <w:ind w:left="1134" w:hanging="0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à VILLENEUVE D’ASCQ</w:t>
      </w:r>
      <w:r>
        <w:rPr>
          <w:rFonts w:cs="Times New Roman" w:ascii="Times New Roman" w:hAnsi="Times New Roman"/>
          <w:b/>
          <w:bCs/>
          <w:sz w:val="36"/>
        </w:rPr>
        <w:t>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/>
      </w:pPr>
      <w:r>
        <w:rPr/>
        <w:t>Vous trouverez, ci-joint, un formulaire de ré-inscription à remettre lors de la fête et un pouvoir pour l’Assemblée Général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Très cordialement.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sz w:val="20"/>
        </w:rPr>
        <w:t>Le Président du VARS-LM,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506" w:firstLine="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eastAsia="Frutiger 45;Arial Narrow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0"/>
        </w:rPr>
        <w:t>Dany BINO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567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">
    <w:charset w:val="00"/>
    <w:family w:val="auto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;Arial Narrow" w:hAnsi="Frutiger 45;Arial Narrow" w:eastAsia="Times New Roman" w:cs="Frutiger 45;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ind w:left="1134" w:hanging="0"/>
      <w:jc w:val="center"/>
    </w:pPr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/>
    <w:rPr>
      <w:rFonts w:ascii="Copperplate" w:hAnsi="Copperplate" w:cs="Copperplate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2:00Z</dcterms:created>
  <dc:creator>Config Type</dc:creator>
  <dc:description/>
  <dc:language>en-US</dc:language>
  <cp:lastModifiedBy>Dany BINO</cp:lastModifiedBy>
  <cp:lastPrinted>2005-05-24T14:23:00Z</cp:lastPrinted>
  <dcterms:modified xsi:type="dcterms:W3CDTF">2005-06-06T09:12:00Z</dcterms:modified>
  <cp:revision>3</cp:revision>
  <dc:subject/>
  <dc:title> </dc:title>
</cp:coreProperties>
</file>