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EE GENERALE DU VARS-L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, Madame 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s de Mademoiselle 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: …………………………    Ville : …………………………………………………….    Tél. : 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ose sa candidature pour l’élection au comité directeur pour la saison 2005/2006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cipera à l’Assemblée Générale du 28 juin 2005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ourra pas participer et donne pouvoir à Monsieur ou Madame 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le représenter lors de cette assemblée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ate et signatur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ttre une croix dans la case correspondant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</w:t>
      </w:r>
      <w:r>
        <w:rPr>
          <w:rFonts w:cs="Comic Sans MS" w:ascii="Comic Sans MS" w:hAnsi="Comic Sans MS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 xml:space="preserve">BULLETIN DE RE-INSCRIPTION VARS-LM POU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LA SAISON 2005/2006</w:t>
      </w:r>
    </w:p>
    <w:p>
      <w:pPr>
        <w:pStyle w:val="TextBody"/>
        <w:rPr/>
      </w:pPr>
      <w:r>
        <w:rPr/>
        <w:t>A remettre lors de la fête du club le 18 juin 2005 ou au plus tard à l’Assemblée Générale du 28 juin 2005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, Madame 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: …………………………    Ville : ………………………………………………………….    Tél. : 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firme la ré-inscription de leur fille : ……………………………………………………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joindre un chèque de 20 euros par adhérente pour la ré-inscription. Ce chèque sera débité courant juillet 200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certificat de performance pour les fédérales benjamines et minimes doit être daté à partir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septembre 2005 pour la saison 2005/200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ttre une croix dans la case corresponda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53:00Z</dcterms:created>
  <dc:creator>4031DESN</dc:creator>
  <dc:description/>
  <dc:language>en-US</dc:language>
  <cp:lastModifiedBy>Dany BINO</cp:lastModifiedBy>
  <cp:lastPrinted>2005-05-25T09:24:00Z</cp:lastPrinted>
  <dcterms:modified xsi:type="dcterms:W3CDTF">2005-06-06T07:53:00Z</dcterms:modified>
  <cp:revision>2</cp:revision>
  <dc:subject/>
  <dc:title>ASSEMBLEE GENERALE DU VARS</dc:title>
</cp:coreProperties>
</file>