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3"/>
        <w:gridCol w:w="319"/>
        <w:gridCol w:w="1949"/>
        <w:gridCol w:w="1116"/>
        <w:gridCol w:w="18"/>
        <w:gridCol w:w="142"/>
        <w:gridCol w:w="265"/>
        <w:gridCol w:w="1011"/>
        <w:gridCol w:w="567"/>
        <w:gridCol w:w="1582"/>
        <w:gridCol w:w="119"/>
        <w:gridCol w:w="265"/>
        <w:gridCol w:w="444"/>
        <w:gridCol w:w="708"/>
        <w:gridCol w:w="567"/>
        <w:gridCol w:w="284"/>
        <w:gridCol w:w="1701"/>
        <w:gridCol w:w="850"/>
      </w:tblGrid>
      <w:tr>
        <w:trPr/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0005</wp:posOffset>
                      </wp:positionH>
                      <wp:positionV relativeFrom="page">
                        <wp:posOffset>657225</wp:posOffset>
                      </wp:positionV>
                      <wp:extent cx="9702165" cy="5123815"/>
                      <wp:effectExtent l="5715" t="2857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02000" cy="5123880"/>
                                <a:chOff x="0" y="0"/>
                                <a:chExt cx="9702000" cy="512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09400" y="493920"/>
                                  <a:ext cx="219240" cy="3391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867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7760" y="747360"/>
                                  <a:ext cx="3750840" cy="659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86960" y="-1998000"/>
                                  <a:ext cx="280080" cy="7254360"/>
                                </a:xfrm>
                                <a:custGeom>
                                  <a:avLst/>
                                  <a:gdLst>
                                    <a:gd name="textAreaLeft" fmla="*/ 101520 w 158760"/>
                                    <a:gd name="textAreaRight" fmla="*/ 159120 w 158760"/>
                                    <a:gd name="textAreaTop" fmla="*/ 106920 h 4112640"/>
                                    <a:gd name="textAreaBottom" fmla="*/ 4005720 h 411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3360" y="435600"/>
                                  <a:ext cx="810720" cy="221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169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240" y="435600"/>
                                  <a:ext cx="810720" cy="221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169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4089240"/>
                                  <a:ext cx="245160" cy="423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31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6960" y="4088880"/>
                                  <a:ext cx="304920" cy="39816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73160 w 172800"/>
                                    <a:gd name="textAreaTop" fmla="*/ -360 h 225720"/>
                                    <a:gd name="textAreaBottom" fmla="*/ 225720 h 22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2840" y="0"/>
                                  <a:ext cx="0" cy="4820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0600" y="0"/>
                                  <a:ext cx="2217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5640" y="4203720"/>
                                  <a:ext cx="304920" cy="39816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73160 w 172800"/>
                                    <a:gd name="textAreaTop" fmla="*/ 0 h 225720"/>
                                    <a:gd name="textAreaBottom" fmla="*/ 226080 h 22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4480" y="4820400"/>
                                  <a:ext cx="677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640" y="4917600"/>
                                  <a:ext cx="737280" cy="2062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7115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8560" y="3423960"/>
                                  <a:ext cx="1003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555800" y="-1633680"/>
                                  <a:ext cx="251640" cy="9363600"/>
                                </a:xfrm>
                                <a:custGeom>
                                  <a:avLst/>
                                  <a:gdLst>
                                    <a:gd name="textAreaLeft" fmla="*/ 91080 w 142560"/>
                                    <a:gd name="textAreaRight" fmla="*/ 142920 w 142560"/>
                                    <a:gd name="textAreaTop" fmla="*/ 138240 h 5308560"/>
                                    <a:gd name="textAreaBottom" fmla="*/ 5170320 h 530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437"/>
                                      </a:lnTo>
                                      <a:cubicBezTo>
                                        <a:pt x="10800" y="10337"/>
                                        <a:pt x="5400" y="11237"/>
                                        <a:pt x="0" y="11237"/>
                                      </a:cubicBezTo>
                                      <a:cubicBezTo>
                                        <a:pt x="5400" y="11237"/>
                                        <a:pt x="10800" y="12137"/>
                                        <a:pt x="10800" y="13037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56560" y="3217680"/>
                                  <a:ext cx="738000" cy="224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3520" cy="206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600" y="0"/>
                                    <a:ext cx="383400" cy="224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64240" y="4093920"/>
                                  <a:ext cx="245160" cy="423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31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pt;margin-top:-105.55pt;width:705.55pt;height:766pt" coordorigin="1104,-2111" coordsize="14111,15320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black" stroked="t" o:allowincell="f" style="position:absolute;left:13495;top:1813;width:344;height:533;mso-wrap-style:none;v-text-anchor:middle;mso-position-horizontal-relative:margin;mso-position-vertical-relative:page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729,2212" to="11635,3249" stroked="t" o:allowincell="f" style="position:absolute;flip:x;mso-position-horizontal-relative:margin;mso-position-vertical-relative:page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5428;top:-2111;width:440;height:11423;mso-wrap-style:none;v-text-anchor:middle;rotation:90;mso-position-horizontal-relative:margin;mso-position-vertical-relative:pag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black" stroked="t" o:allowincell="f" style="position:absolute;left:8399;top:1721;width:1276;height:347;mso-wrap-style:none;v-text-anchor:middle;mso-position-horizontal-relative:margin;mso-position-vertical-relative:page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599;top:1721;width:1276;height:347;mso-wrap-style:none;v-text-anchor:middle;mso-position-horizontal-relative:margin;mso-position-vertical-relative:page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104;top:7475;width:385;height:665;mso-wrap-style:none;v-text-anchor:middle;mso-position-horizontal-relative:margin;mso-position-vertical-relative:page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91" coordsize="21600,21600" o:spt="91" adj="9450,5400,5400,5400" path="m,21600l0@15qy@17@18l@6@5l@6,l21600@0l@6@14l@6@13l@12@13qx@19@20l@2,21600xe">
                        <v:stroke joinstyle="miter"/>
                        <v:formulas>
                          <v:f eqn="val #2"/>
                          <v:f eqn="prod @0 2 1"/>
                          <v:f eqn="val #3"/>
                          <v:f eqn="val #1"/>
                          <v:f eqn="prod @2 1 2"/>
                          <v:f eqn="sum @0 0 @4"/>
                          <v:f eqn="sum width 0 @3"/>
                          <v:f eqn="sum height 0 @5"/>
                          <v:f eqn="min @6 @7"/>
                          <v:f eqn="val #0"/>
                          <v:f eqn="sum @9 0 @2"/>
                          <v:f eqn="max @10 0"/>
                          <v:f eqn="sum @2 @11 0"/>
                          <v:f eqn="sum @5 @2 0"/>
                          <v:f eqn="sum @13 @5 0"/>
                          <v:f eqn="sum @5 @9 0"/>
                          <v:f eqn="sum @13 @11 0"/>
                          <v:f eqn="sum @9 0 0"/>
                          <v:f eqn="sum 0 @15 @9"/>
                          <v:f eqn="sum 0 @12 @11"/>
                          <v:f eqn="sum @11 @13 0"/>
                        </v:formulas>
                        <v:path gradientshapeok="t" o:connecttype="rect" textboxrect="0,0,21600,21600"/>
                        <v:handles>
                          <v:h position="@2,21600"/>
                          <v:h position="21600,@14"/>
                          <v:h position="@6,0"/>
                          <v:h position="@9,0"/>
                        </v:handles>
                      </v:shapetype>
                      <v:shape id="shape_0" fillcolor="black" stroked="t" o:allowincell="f" style="position:absolute;left:1885;top:7474;width:479;height:626;flip:y;mso-wrap-style:none;v-text-anchor:middle;mso-position-horizontal-relative:margin;mso-position-vertical-relative:page" type="_x0000_t91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5170,1035" to="15170,8625" stroked="t" o:allowincell="f" style="position:absolute;mso-position-horizontal-relative:margin;mso-position-vertic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4867,1035" to="15215,1035" stroked="t" o:allowincell="f" style="position:absolute;mso-position-horizontal-relative:margin;mso-position-vertic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2182;top:7656;width:479;height:626;mso-wrap-style:none;v-text-anchor:middle;rotation:90;mso-position-horizontal-relative:margin;mso-position-vertical-relative:page" type="_x0000_t91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4149,8626" to="15215,8626" stroked="t" o:allowincell="f" style="position:absolute;mso-position-horizontal-relative:margin;mso-position-vertical-relative:page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black" stroked="t" o:allowincell="f" style="position:absolute;left:6839;top:8779;width:1160;height:324;mso-wrap-style:none;v-text-anchor:middle;mso-position-horizontal-relative:margin;mso-position-vertical-relative:page" type="_x0000_t69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3541,6427" to="15120,6427" stroked="t" o:allowincell="f" style="position:absolute;mso-position-horizontal-relative:margin;mso-position-vertical-relative:page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7112;top:-1538;width:395;height:14745;flip:y;mso-wrap-style:none;v-text-anchor:middle;rotation:90;mso-position-horizontal-relative:margin;mso-position-vertical-relative:pag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6483;top:6102;width:1161;height:353">
                        <v:line id="shape_0" from="6483,6102" to="7039,6426" stroked="t" o:allowincell="f" style="position:absolute;flip:x;mso-position-horizontal-relative:margin;mso-position-vertical-relative:pag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41,6102" to="7644,6455" stroked="t" o:allowincell="f" style="position:absolute;mso-position-horizontal-relative:margin;mso-position-vertical-relative:pag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13109;top:7482;width:385;height:665;mso-wrap-style:none;v-text-anchor:middle;mso-position-horizontal-relative:margin;mso-position-vertical-relative:page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</w:rPr>
              <w:t>Coupe Formation 1 (CF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nchaînements imposés aux 5 eng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2 rencontres dans l'ann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ymnastes de 6 ans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pe Formation 2 (CF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nchaînements imposés aux 5 eng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2 rencontres dans l'ann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ymnastes de 7 ans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pe Formation 3 (CF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nchaînements imposés aux 5 eng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2 rencontres dans l'ann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ymnastes de 8 ans</w:t>
            </w:r>
          </w:p>
        </w:tc>
      </w:tr>
      <w:tr>
        <w:trPr/>
        <w:tc>
          <w:tcPr>
            <w:tcW w:w="53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570" w:type="dxa"/>
            <w:gridSpan w:val="15"/>
            <w:tcBorders/>
          </w:tcPr>
          <w:p>
            <w:pPr>
              <w:pStyle w:val="Normal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pe Formation 4 (CF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ini-enchaînements aux 5 engins + main li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ymnastes de 9 ans et +</w:t>
            </w:r>
          </w:p>
        </w:tc>
      </w:tr>
      <w:tr>
        <w:trPr>
          <w:trHeight w:val="120" w:hRule="atLeast"/>
        </w:trPr>
        <w:tc>
          <w:tcPr>
            <w:tcW w:w="1041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57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ision critérium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 w:eastAsia="en-US"/>
              </w:rPr>
            </w:pPr>
            <w:r>
              <w:rPr>
                <w:sz w:val="28"/>
              </w:rPr>
              <w:t>Individuel et Du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Enchaînement impos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Benj-Min (9-12ans) ou Toutes catégories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ision critérium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ectif (de 4 à 6 gy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nchaînement impos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nj (9-10) Min (11-12) ou Cad/Jun/Sen (13 et +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ision critérium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ectif (de 4 à 6 gy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nchaînement li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Benj-Min (9-12ans), Cad (13-14), Jun/Sen (15 et +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ision critérium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Enchaînement libre "spectacle" (de 6 à 10 gymnas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Benj-Min (9-12ans) ou Cad/Jun/Sen (13 ans et +)</w:t>
            </w:r>
          </w:p>
        </w:tc>
      </w:tr>
      <w:tr>
        <w:trPr/>
        <w:tc>
          <w:tcPr>
            <w:tcW w:w="14972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ér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nchaînement libre individu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njamine (9-10 ans), Minime (11-12 ans), Cadette (13-14 ans), Junior-Senior (15 ans et +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F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nchaînement libre par équ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njamine (9-10 ans), Minime (11-12 ans), Cadette (13-14 ans), Junior-Senior (15 ans et +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72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fedé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nchaînement libre individuel - (Benjamine-Minime)-(Cadette-Junior-Sénior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5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Fédérales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ationale B</w:t>
            </w:r>
          </w:p>
        </w:tc>
        <w:tc>
          <w:tcPr>
            <w:tcW w:w="184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F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Enchaînement libre par équip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     </w:t>
            </w:r>
            <w:r>
              <w:rPr>
                <w:b/>
                <w:sz w:val="26"/>
                <w:lang w:val="nl-NL"/>
              </w:rPr>
              <w:t>DF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lang w:val="nl-NL"/>
              </w:rPr>
            </w:pPr>
            <w:r>
              <w:rPr>
                <w:sz w:val="26"/>
                <w:lang w:val="nl-NL"/>
              </w:rPr>
              <w:t>en duo</w:t>
            </w:r>
          </w:p>
        </w:tc>
      </w:tr>
      <w:tr>
        <w:trPr>
          <w:trHeight w:val="280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Enchaînement libre individuel</w:t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66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 w:eastAsia="en-US"/>
              </w:rPr>
            </w:pPr>
            <w:r>
              <w:rPr>
                <w:sz w:val="28"/>
              </w:rPr>
              <w:t xml:space="preserve">Benjamine (9-10 ans), Minime (11-12 ans), Cadette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(13-14 ans), Junior (15-16 ans), Senior (17 ans et +)</w:t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Benjamine (9-10 ans), Minime (11-12 ans), Cadette (13-14 ans), Junior (15-16 ans), Senior (17 ans et +)</w:t>
            </w:r>
          </w:p>
        </w:tc>
      </w:tr>
      <w:tr>
        <w:trPr/>
        <w:tc>
          <w:tcPr>
            <w:tcW w:w="845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ision nationale 1, 2 ou 3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609"/>
              <w:rPr>
                <w:sz w:val="28"/>
              </w:rPr>
            </w:pPr>
            <w:r>
              <w:rPr>
                <w:sz w:val="28"/>
              </w:rPr>
              <w:t>2 enchaînements libres individuels + 1 enchaînement libre par équipe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609"/>
              <w:rPr>
                <w:sz w:val="28"/>
              </w:rPr>
            </w:pPr>
            <w:r>
              <w:rPr>
                <w:sz w:val="28"/>
              </w:rPr>
              <w:t>Toutes catégori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ATE \@"dd\/MM\/yy" </w:instrText>
    </w:r>
    <w:r>
      <w:rPr>
        <w:b/>
      </w:rPr>
      <w:fldChar w:fldCharType="separate"/>
    </w:r>
    <w:r>
      <w:rPr>
        <w:b/>
      </w:rPr>
      <w:t>31/07/26</w:t>
    </w:r>
    <w:r>
      <w:rPr>
        <w:b/>
      </w:rPr>
      <w:fldChar w:fldCharType="end"/>
    </w:r>
    <w:r>
      <w:rPr>
        <w:b/>
      </w:rPr>
      <w:t xml:space="preserve"> </w:t>
    </w:r>
    <w:r>
      <w:rPr>
        <w:b/>
      </w:rPr>
      <w:t xml:space="preserve">- PROGRAMME COMPETITIF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54:00Z</dcterms:created>
  <dc:creator>fac sport</dc:creator>
  <dc:description/>
  <dc:language>en-US</dc:language>
  <cp:lastModifiedBy>Dany BINO</cp:lastModifiedBy>
  <cp:lastPrinted>2004-06-21T16:39:00Z</cp:lastPrinted>
  <dcterms:modified xsi:type="dcterms:W3CDTF">2004-06-23T10:45:00Z</dcterms:modified>
  <cp:revision>3</cp:revision>
  <dc:subject/>
  <dc:title>CATEGORIES - GR</dc:title>
</cp:coreProperties>
</file>